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sition for Name / Mail id modification in Lotus Notes (ongc.co.in) dom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0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Display Name or Mail ID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Mr/Ms/D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Name or Mail I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 NO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o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®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  (Mandatory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 No.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address /</w:t>
            </w:r>
          </w:p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ing Officer’s Name &amp; Designatio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’s Name *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the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commended / Not recom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gnature &amp; Stamp of controlling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Head Infocom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IL AND NATURAL GAS CORPORATIO LTD.</w:t>
    </w:r>
  </w:p>
  <w:p>
    <w:pPr>
      <w:pStyle w:val="Header"/>
      <w:jc w:val="center"/>
      <w:rPr/>
    </w:pPr>
    <w:r>
      <w:rPr>
        <w:rFonts w:cs="Helv;Arial" w:ascii="Helv;Arial" w:hAnsi="Helv;Arial"/>
        <w:b/>
        <w:color w:val="000000"/>
        <w:sz w:val="20"/>
        <w:szCs w:val="20"/>
        <w:lang w:val="en-IN" w:eastAsia="en-IN"/>
      </w:rPr>
      <w:t xml:space="preserve">Corp. Infocom </w:t>
    </w:r>
    <w:r>
      <w:rPr>
        <w:b/>
      </w:rPr>
      <w:t>, New Delhi 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5:00Z</dcterms:created>
  <dc:creator>Mr S D mathur</dc:creator>
  <dc:description/>
  <cp:keywords/>
  <dc:language>en-US</dc:language>
  <cp:lastModifiedBy>ongcmail admin</cp:lastModifiedBy>
  <cp:lastPrinted>2005-11-25T12:04:00Z</cp:lastPrinted>
  <dcterms:modified xsi:type="dcterms:W3CDTF">2014-06-21T11:45:00Z</dcterms:modified>
  <cp:revision>16</cp:revision>
  <dc:subject/>
  <dc:title/>
</cp:coreProperties>
</file>