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BodyText3"/>
        <w:ind w:right="-540" w:hanging="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Form No. RNP-REC-03</w:t>
      </w:r>
    </w:p>
    <w:p>
      <w:pPr>
        <w:pStyle w:val="BodyText3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672"/>
      </w:tblGrid>
      <w:tr>
        <w:trPr>
          <w:trHeight w:val="1493" w:hRule="atLeast"/>
        </w:trPr>
        <w:tc>
          <w:tcPr>
            <w:tcW w:w="1796" w:type="dxa"/>
            <w:tcBorders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20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003300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sz w:val="36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0"/>
                <w:u w:val="none"/>
              </w:rPr>
              <w:t>OIL AND NATURAL GAS CORPORATION LTD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sz w:val="36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0"/>
                <w:u w:val="none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ARRIAGE DECLARATION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sz w:val="36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0"/>
                <w:u w:val="none"/>
              </w:rPr>
            </w:r>
          </w:p>
        </w:tc>
      </w:tr>
    </w:tbl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spacing w:lineRule="auto" w:line="480"/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spacing w:lineRule="auto" w:line="480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 declare that :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</w:tabs>
        <w:autoSpaceDE w:val="true"/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 am unmarried/ widower/ widow / divorcee/ separated.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</w:tabs>
        <w:autoSpaceDE w:val="true"/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 am married and have only one spouse living.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 am married and my husband/ wife has no other living wife/ husband to the best of my knowledge.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 am married and have more than one wife/ husband living.   Application for grant of exemption is enclosed.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 am married to a person who has already one wife/ husband or more living.   Application for grant of exemption is enclosed.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 solemnly affirm that the above declaration is true and I understand that in the event of the declaration being found to be incorrect after my appointment I shall be liable to be dismissed from service.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ind w:left="14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Signature:_____________________________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lace:________________</w:t>
        <w:tab/>
        <w:tab/>
        <w:t>Name   :_____________________________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Date:________________</w:t>
        <w:tab/>
        <w:tab/>
        <w:t>Designation:_________________________</w:t>
      </w:r>
    </w:p>
    <w:p>
      <w:pPr>
        <w:pStyle w:val="Header"/>
        <w:widowControl/>
        <w:numPr>
          <w:ilvl w:val="0"/>
          <w:numId w:val="0"/>
        </w:numPr>
        <w:pBdr>
          <w:bottom w:val="single" w:sz="6" w:space="1" w:color="000000"/>
        </w:pBdr>
        <w:tabs>
          <w:tab w:val="clear" w:pos="4153"/>
          <w:tab w:val="clear" w:pos="8306"/>
        </w:tabs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lease delete clauses, which are not applicable.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autoSpaceDE w:val="true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odyText3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BodyText3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BodyText3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BodyText3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A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St20z0">
    <w:name w:val="WW8NumSt20z0"/>
    <w:qFormat/>
    <w:rPr>
      <w:rFonts w:ascii="Wingdings" w:hAnsi="Wingdings" w:cs="Times New Roman"/>
      <w:b w:val="false"/>
      <w:i w:val="false"/>
      <w:sz w:val="20"/>
      <w:szCs w:val="20"/>
      <w:u w:val="none"/>
    </w:rPr>
  </w:style>
  <w:style w:type="character" w:styleId="WW8NumSt27z0">
    <w:name w:val="WW8NumSt27z0"/>
    <w:qFormat/>
    <w:rPr>
      <w:rFonts w:ascii="Symbol" w:hAnsi="Symbol" w:cs="Times New Roman"/>
    </w:rPr>
  </w:style>
  <w:style w:type="character" w:styleId="WW8NumSt49z0">
    <w:name w:val="WW8NumSt49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  <w:autoSpaceDE w:val="false"/>
      <w:jc w:val="center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6:55:00Z</dcterms:created>
  <dc:creator>Mr. S.C.Gupta</dc:creator>
  <dc:description/>
  <dc:language>en-US</dc:language>
  <cp:lastModifiedBy>sachin</cp:lastModifiedBy>
  <cp:lastPrinted>2002-08-14T16:53:00Z</cp:lastPrinted>
  <dcterms:modified xsi:type="dcterms:W3CDTF">2007-11-09T08:37:00Z</dcterms:modified>
  <cp:revision>74</cp:revision>
  <dc:subject/>
  <dc:title/>
</cp:coreProperties>
</file>